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30/9/2024 ®Õn 04/10/2024)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12490</wp:posOffset>
                </wp:positionH>
                <wp:positionV relativeFrom="paragraph">
                  <wp:posOffset>4508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7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56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6764"/>
        <w:gridCol w:w="7187"/>
      </w:tblGrid>
      <w:tr>
        <w:trPr>
          <w:trHeight w:val="697" w:hRule="atLeast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6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7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10" w:hRule="atLeast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jc w:val="center"/>
              <w:rPr/>
            </w:pPr>
            <w:r>
              <w:rPr/>
              <w:t>30/9/2024</w:t>
            </w:r>
          </w:p>
        </w:tc>
        <w:tc>
          <w:tcPr>
            <w:tcW w:w="6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  <w:tc>
          <w:tcPr>
            <w:tcW w:w="7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</w:tc>
      </w:tr>
      <w:tr>
        <w:trPr>
          <w:trHeight w:val="1262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01/10/202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dự công bố đặc xá tại Trại giam A2 – Cục C10 – Bộ Công an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</w:tr>
      <w:tr>
        <w:trPr>
          <w:trHeight w:val="1086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02/10/202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Thanh tra – Khiếu t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công bố Quyết định về công tác cán bộ tại VKS thị xã Ninh Hò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công bố Quyết định về công tác cán bộ tại VKS TP Nha Trang.</w:t>
            </w:r>
          </w:p>
        </w:tc>
      </w:tr>
      <w:tr>
        <w:trPr>
          <w:trHeight w:val="1143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03/10/202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giao ban Lãnh đạo Viện (Văn Phòng, Phòng 15 và Thanh tra – Khiếu tố dự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công bố Quyết định về công tác cán bộ tại VKS huyện Cam Lâ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</w:tr>
      <w:tr>
        <w:trPr>
          <w:trHeight w:val="1068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04/10/202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họp Ban thường vụ Hội Luật gia tỉnh Khánh Hòa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ễ công bố Quyết định bổ nhiệm Kiểm sát viên sơ cấp năm 2024 (mời Lãnh đạo Viện; Trưởng phòng, Phó phòng nghiệp vụ và tương đương thuộc VKS tỉnh; KSV trung cấp dự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before="0" w:after="60"/>
        <w:jc w:val="center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426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4:00Z</dcterms:created>
  <dc:creator>t</dc:creator>
  <dc:description/>
  <cp:keywords/>
  <dc:language>en-US</dc:language>
  <cp:lastModifiedBy>TKTP</cp:lastModifiedBy>
  <cp:lastPrinted>2024-10-01T07:28:00Z</cp:lastPrinted>
  <dcterms:modified xsi:type="dcterms:W3CDTF">2024-10-01T01:28:00Z</dcterms:modified>
  <cp:revision>6</cp:revision>
  <dc:subject/>
  <dc:title>lÞch c«ng t¸c tuÇn</dc:title>
</cp:coreProperties>
</file>